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lang w:val="es-ES"/>
        </w:rPr>
        <w:t>INSTITUTO TECNOLÓGICO DE GUSTAVO A. MADERO</w:t>
      </w:r>
    </w:p>
    <w:p>
      <w:pPr>
        <w:pStyle w:val="Textoindependiente3"/>
        <w:rPr/>
      </w:pPr>
      <w:r>
        <w:rPr>
          <w:sz w:val="24"/>
          <w:szCs w:val="24"/>
        </w:rPr>
        <w:t>DEPARTAMENTO DE...</w:t>
      </w:r>
      <w:r>
        <w:rPr>
          <w:szCs w:val="22"/>
        </w:rPr>
        <w:t xml:space="preserve"> (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TAMEN DE ANTEPROYECTOS DE 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960" w:type="dxa"/>
        <w:jc w:val="left"/>
        <w:tblInd w:w="8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6"/>
        <w:gridCol w:w="1074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E - JU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4)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 - D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2160"/>
        <w:gridCol w:w="595"/>
        <w:gridCol w:w="2045"/>
        <w:gridCol w:w="1920"/>
        <w:gridCol w:w="1320"/>
        <w:gridCol w:w="1200"/>
        <w:gridCol w:w="1320"/>
        <w:gridCol w:w="1440"/>
      </w:tblGrid>
      <w:tr>
        <w:trPr>
          <w:trHeight w:val="1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(LA) ESTUDIA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5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PROYEC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ESORES(AS) (8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TAM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DICTA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)</w:t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TERNO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En caso que uno o mas Anteproyectos sean rechazados se elaborara otro registro unicamente con los anteproyectos redictaminados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272"/>
        <w:gridCol w:w="4318"/>
      </w:tblGrid>
      <w:tr>
        <w:trPr>
          <w:trHeight w:val="294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1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2)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3)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MBRE Y FIRMA DEL(LA) PRESIDENTE(A) DE ACADEMIA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pon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MBRE Y FIRMA DEL(LA) JEFE(A) DEL DEPTO. ACADE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alid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(LA) SUBDIRECTOR(A)  ACADEMICO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o. B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72335</wp:posOffset>
                </wp:positionV>
                <wp:extent cx="762000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977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del Departamento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consecutivo de Anteproyecto Evalu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de control del Estudiante candidato a Resid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completo del Estudiante: apellido paterno, materno y nombre (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sexo del Estudiante: H Hombre o M Muj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completo del Anteproyec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otar el nombre completo de la empres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del Asesor Interno y  Asesor Exter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Dictamen del Anteproyecto. Ej. ACEPTADO  o  RECHAZ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la fecha cuando se llevo a cabo el dictamen del anteproyec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Presidente de Academia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Jefe del Departamento Académico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Subdirector Académ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año en el semestre correspondie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215pt;mso-wrap-distance-left:0pt;mso-wrap-distance-right:7.05pt;mso-wrap-distance-top:0pt;mso-wrap-distance-bottom:0pt;margin-top:17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9770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del Departamento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consecutivo de Anteproyecto Evalu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de control del Estudiante candidato a Resid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completo del Estudiante: apellido paterno, materno y nombre (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sexo del Estudiante: H Hombre o M Muj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completo del Anteproyec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otar el nombre completo de la empres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del Asesor Interno y  Asesor Exter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Dictamen del Anteproyecto. Ej. ACEPTADO  o  RECHAZ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la fecha cuando se llevo a cabo el dictamen del anteproyec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Presidente de Academia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Jefe del Departamento Académico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Subdirector Académ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año en el semestre correspondie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928" w:right="601" w:gutter="0" w:header="709" w:top="76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3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2"/>
            </w:rPr>
          </w:pPr>
          <w:r>
            <w:rPr>
              <w:rFonts w:eastAsia="Calibri" w:cs="Arial" w:ascii="Arial" w:hAnsi="Arial"/>
              <w:b/>
              <w:sz w:val="22"/>
            </w:rPr>
            <w:t>FORMAT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</w:rPr>
            <w:t xml:space="preserve">DICTAMEN DE REPORTES PRELIMINARES DE RESIDENCIAS PROFESIONALES 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AC-004-04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57:00Z</dcterms:created>
  <dc:creator>DGTV</dc:creator>
  <dc:description/>
  <cp:keywords/>
  <dc:language>en-US</dc:language>
  <cp:lastModifiedBy>INGENIERIA AMBIENTAL 005</cp:lastModifiedBy>
  <cp:lastPrinted>2013-08-19T12:25:00Z</cp:lastPrinted>
  <dcterms:modified xsi:type="dcterms:W3CDTF">2024-05-03T02:35:00Z</dcterms:modified>
  <cp:revision>8</cp:revision>
  <dc:subject/>
  <dc:title>INSTITUTO TECNOLÓGICO DE ___________</dc:title>
</cp:coreProperties>
</file>